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7480</wp:posOffset>
                </wp:positionH>
                <wp:positionV relativeFrom="paragraph">
                  <wp:posOffset>-68580</wp:posOffset>
                </wp:positionV>
                <wp:extent cx="3571875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/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77.95pt;mso-wrap-distance-left:9.05pt;mso-wrap-distance-right:9.05pt;mso-wrap-distance-top:0pt;mso-wrap-distance-bottom:0pt;margin-top:-5.4pt;mso-position-vertical-relative:text;margin-left:-1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/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ΥΠΟΥΡΓΕΙΟ ΠΑΙΔΕΙΑΣ, 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ragraph">
                  <wp:posOffset>56515</wp:posOffset>
                </wp:positionV>
                <wp:extent cx="3726180" cy="97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/>
                              <w:t xml:space="preserve">ΓΕΝΙΚΗ ΔΙΕΥΘΥΝΣΗ ΣΤΡΑΤΗΓΙΚΟΥ ΣΧΕΔΙΑΣΜΟΥ, ΠΡΟΓΡΑΜΜΑΤΙΣΜΟΥ ΚΑΙ ΗΛΕΚΤΡΟΝΙΚΗΣ ΔΙΑΚΥΒΕΡΝΗΣΗΣ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>ΔΙΕΥΘΥΝΣΗ ΕΞΕΤΑΣΕΩΝ ΚΑΙ ΠΙΣΤΟΠΟΙΗΣΕ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 xml:space="preserve">ΤΜΗΜΑ Α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6.5pt;mso-wrap-distance-left:9.05pt;mso-wrap-distance-right:9.05pt;mso-wrap-distance-top:0pt;mso-wrap-distance-bottom:0pt;margin-top:4.45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/>
                        <w:t xml:space="preserve">ΓΕΝΙΚΗ ΔΙΕΥΘΥΝΣΗ ΣΤΡΑΤΗΓΙΚΟΥ ΣΧΕΔΙΑΣΜΟΥ, ΠΡΟΓΡΑΜΜΑΤΙΣΜΟΥ ΚΑΙ ΗΛΕΚΤΡΟΝΙΚΗΣ ΔΙΑΚΥΒΕΡΝΗΣΗΣ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/>
                        <w:t>ΔΙΕΥΘΥΝΣΗ ΕΞΕΤΑΣΕΩΝ ΚΑΙ ΠΙΣΤΟΠΟΙΗΣΕ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</w:t>
                      </w:r>
                      <w:r>
                        <w:rPr/>
                        <w:t xml:space="preserve">ΤΜΗΜΑ Α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</w:t>
                      </w:r>
                      <w:r>
                        <w:rPr/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010</wp:posOffset>
                </wp:positionH>
                <wp:positionV relativeFrom="paragraph">
                  <wp:posOffset>224790</wp:posOffset>
                </wp:positionV>
                <wp:extent cx="6393180" cy="166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66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Δ/νση: Α. ΠΑΠΑΝΔΡΕΟΥ 37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Μαρούσι,     24  -  08 -  201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.Κ. – Πόλη: 151 80 ΜΑΡΟΥΣΙ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Αρ.Πρωτ. Βαθμός Προτε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Φ.251/ 138819  /Α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01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de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tLeast" w:line="286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ΠΟΦΑΣΗ</w:t>
                            </w: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31pt;mso-wrap-distance-left:9.05pt;mso-wrap-distance-right:9.05pt;mso-wrap-distance-top:0pt;mso-wrap-distance-bottom:0pt;margin-top:17.7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αχ. Δ/νση: Α. ΠΑΠΑΝΔΡΕΟΥ 37                                                                      </w:t>
                      </w:r>
                      <w:r>
                        <w:rPr>
                          <w:b/>
                        </w:rPr>
                        <w:t>Μαρούσι,     24  -  08 -  201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.Κ. – Πόλη: 151 80 ΜΑΡΟΥΣΙ                                                                           </w:t>
                      </w:r>
                      <w:r>
                        <w:rPr>
                          <w:b/>
                        </w:rPr>
                        <w:t>Αρ.Πρωτ. Βαθμός Προτε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</w:rPr>
                        <w:t>Φ.251/ 138819  /Α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t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01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ode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2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tLeast" w:line="286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ΑΠΟΦΑΣΗ</w:t>
                      </w:r>
                      <w:r>
                        <w:rPr/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ΘΕΜΑ: </w:t>
      </w:r>
      <w:r>
        <w:rPr>
          <w:rFonts w:eastAsia="Calibri" w:cs="Arial"/>
          <w:sz w:val="22"/>
          <w:szCs w:val="22"/>
        </w:rPr>
        <w:t xml:space="preserve">Τροποποίηση της αριθμ. Φ.251/37802/Α5 (ΦΕΚ 698 Β’/2016) Υπουργικής Απόφασης «Διαδικασίες σχετικά με τις πανελλαδικές εξετάσεις Γενικού Λυκείου, με το σύστημα εισαγωγής στην τριτοβάθμια εκπαίδευση που θεσπίστηκε με το Ν.4186/2013 (ΦΕΚ 193 Α΄), όπως τροποποιήθηκε και ισχύει». </w:t>
      </w:r>
    </w:p>
    <w:p>
      <w:pPr>
        <w:pStyle w:val="Normal"/>
        <w:spacing w:before="0" w:after="0"/>
        <w:jc w:val="both"/>
        <w:rPr>
          <w:rFonts w:eastAsia="Calibri" w:cs="Arial"/>
          <w:b/>
          <w:b/>
          <w:sz w:val="22"/>
          <w:szCs w:val="22"/>
          <w:lang w:val="en-US"/>
        </w:rPr>
      </w:pPr>
      <w:r>
        <w:rPr>
          <w:rFonts w:eastAsia="Calibri" w:cs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l-GR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l-GR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el-GR"/>
        </w:rPr>
      </w:pPr>
      <w:r>
        <w:rPr>
          <w:rFonts w:cs="Arial"/>
          <w:b/>
          <w:bCs/>
          <w:color w:val="000000"/>
          <w:sz w:val="24"/>
          <w:szCs w:val="24"/>
          <w:lang w:eastAsia="el-GR"/>
        </w:rPr>
        <w:t>O ΥΠΟΥΡΓΟΣ ΠΑΙΔΕΙΑΣ, ΕΡΕΥΝΑΣ ΚΑΙ ΘΡΗΣΚΕΥΜΑΤΩ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el-GR"/>
        </w:rPr>
      </w:pPr>
      <w:r>
        <w:rPr>
          <w:rFonts w:cs="Arial" w:ascii="Arial" w:hAnsi="Arial"/>
          <w:b/>
          <w:bCs/>
          <w:color w:val="00000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Έχοντας υπόψη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1. Τις διατάξεις του άρθρου 4 του Ν.4186/2013 (ΦΕΚ 193 Α΄) «Αναδιάρθρωση της Δευτεροβάθμιας Εκπαίδευσης και λοιπές διατάξεις» όπως τροποποιήθηκε και ισχύε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2. Τις διατάξεις της παρ. 7 του άρθρου 42 του Ν.4351/2015 (ΦΕΚ 164 Α΄) «Βοσκήσιμες γαίες Ελλάδας και άλλες διατάξεις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3. Τις διατάξεις της αριθμ. Φ.251/37802/Α5 (ΦΕΚ 698 Β’/2016) Υπουργικής Απόφασης «Διαδικασίες σχετικά με τις πανελλαδικές εξετάσεις Γενικού Λυκείου, με το σύστημα εισαγωγής στην τριτοβάθμια εκπαίδευση που θεσπίστηκε με το Ν.4186/2013 (ΦΕΚ 193 Α΄), όπως τροποποιήθηκε και ισχύει»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4. Την σχετική Απόφαση του Ι.Ε.Π. (Απόσπασμα Πρακτικού 24/31-05-2018) για τις αλλαγές στον τρόπο αξιολόγησης της Αρχαίας Ελληνικής Γλώσσας της Γ΄ τάξης Ημερήσιου Γενικού Λυκείου και της Δ΄ τάξης Εσπερινού Γενικού Λυκείου της Ομάδας Προσανατολισμού Ανθρωπιστικών Σπουδών στις πανελλαδικές εξετάσει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5. Το Π.Δ. 125/2016 (ΦΕΚ 210 Α΄) «Διορισμός Υπουργών, Αναπληρωτών Υπουργών και Υφυπουργών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6. Τη με αριθμ.πρωτ.Φ.1/Γ/303/138226/Β1/23-08-2018 εισήγηση της Γενικής Διεύθυνσης Οικονομικών Υπηρεσιών ότι δεν προκαλείται δαπάνη σε βάρος του κρατικού προϋπολογισμού του ΥΠ.Π.Ε.Θ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7. Τις διατάξεις  του άρθρου 90 του Κώδικα Νομοθεσίας για την Κυβέρνηση και τα κυβερνητικά όργανα, που κυρώθηκε με το άρθρο πρώτο του Π.Δ. 63/2005 «Κωδικοποίηση της νομοθεσίας για την Κυβέρνηση και τα Κυβερνητικά όργανα» (ΦΕΚ 98Α΄) . </w:t>
      </w:r>
    </w:p>
    <w:p>
      <w:pPr>
        <w:pStyle w:val="Western"/>
        <w:spacing w:before="280" w:after="0"/>
        <w:ind w:left="3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φασίζουμε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Τροποποιούμε την αριθμ. Φ.251/37802/Α5 (ΦΕΚ 698 Β’/2016) Υπουργική Απόφαση «Διαδικασίες σχετικά με τις πανελλαδικές εξετάσεις Γενικού Λυκείου, με το σύστημα εισαγωγής στην Τριτοβάθμια Εκπαίδευση που θεσπίστηκε με το Ν.4186/2013 (ΦΕΚ 193 Α΄), όπως τροποποιήθηκε και ισχύει», ως ακολούθως: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Άρθρο ΜΟΝΟ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Το Κεφάλαιο «Α. Αρχαία Ελληνικά» μετά την παρ. 2 του άρθρου 3 της </w:t>
      </w:r>
      <w:r>
        <w:rPr>
          <w:rFonts w:cs="Arial"/>
        </w:rPr>
        <w:t xml:space="preserve"> αριθμ. </w:t>
      </w:r>
      <w:r>
        <w:rPr/>
        <w:t xml:space="preserve">Φ.251/37802/Α5 (ΦΕΚ 698 Β’/2016) Υπουργικής Απόφασης αντικαθίσταται, ως ακολούθως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Α. Αρχαία Ελληνικά</w:t>
      </w:r>
    </w:p>
    <w:p>
      <w:pPr>
        <w:pStyle w:val="Normal"/>
        <w:jc w:val="both"/>
        <w:rPr/>
      </w:pPr>
      <w:r>
        <w:rPr/>
        <w:t>Για την εξέταση στο μάθημα Αρχαία Ελληνική Γλώσσα της Γ΄ τάξης Ημερήσιου Γενικού Λυκείου και  Δ΄ τάξης Εσπερινού Γενικού Λυκείου (μάθημα Ομάδας Προσανατολισμού Ανθρωπιστικών Σπουδών) ισχύουν τα εξής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Δίνονται στους μαθητές και στις μαθήτριες αποσπάσματα διδαγμένου κειμένου 12 – 20 στίχων με νοηματική συνοχή και τους ζητείται να απαντήσουν σε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Μία (1) ερώτηση κατανόησης με την οποία ζητείται να αποκωδικοποιήσουν σημεία του κειμένου και να αντλήσουν βασικές πληροφορίες που εντοπίζονται στο κείμενο. Η ερώτηση μπορεί να διαιρείται σε δύο υποερωτήματα με τη μορφή ερωτήσεων κλειστού τύπου (σωστού ή λάθους, πολλαπλών επιλογών, αντιστοίχισης, συμπλήρωσης κενών κλπ) ή ανοικτού τύπου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Δύο (2) ερωτήσεις ερμηνευτικές, που μπορεί να αναφέρονται σε ιδέες /αξίες/προβλήματα, σε στάσεις/ήθος/χαρακτήρα των προσώπων, στο ιστορικό/κοινωνικό/πολιτιστικό πλαίσιο της εποχής του έργου, στη δομή/σύνθεση του κειμένου, σε υφολογικά/αισθητικά θέματα, με βάση το απόσπασμα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Μία (1) ερώτηση κλειστού τύπου που αναφέρεται στο γραμματειακό είδος στο οποίο ανήκει το κείμενο, στον συγγραφέα ή στο έργο του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Μία (1) ερώτηση λεξιλογική-σημασιολογική (σύνδεση λέξεων αρχαίας και νέας, διατήρηση ή αλλαγή της σημασίας τους, οικογένειες ομόρριζων λέξεων, απλών ή σύνθετων, συνώνυμα, αντώνυμα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Δίνεται παράλληλο κείμενο στη νέα ελληνική, διδαγμένο ή αδίδακτο, από την αρχαία ή νεότερη ελληνική γραμματεία, και καλούνται να απαντήσουν σε μία (1) ερώτηση ερμηνευτική, με την οποία ζητείται να συγκρίνουν το παράλληλο με το πρωτότυπο κείμενο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Δίνεται, επίσης, αδίδακτο πεζό κείμενο αττικής διαλέκτου 12 – 20 στίχων στερεότυπης έκδοσης με νοηματική συνοχή. Στο αδίδακτο κείμενο προτάσσεται σύντομο σχετικό εισαγωγικό σημείωμα, μέσω του οποίου δίνονται εξωκειμενικές πληροφορίες απαραίτητες για την κατανόηση του κειμένου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Οι μαθητές και οι μαθήτριες καλούνται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Να μεταφράσουν στα νέα ελληνικά μέρος του κειμένου από τέσσερις έως έξι στίχους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Να απαντήσουν σε μια ερώτηση κατανόησης που αναφέρεται στον νοηματικό άξονα του κειμένου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Να απαντήσουν σε μια (1) ερώτηση γραμματικής, η οποία μπορεί να αναλύεται σε δύο υποερωτήματα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Να απαντήσουν σε μια (1) ερώτηση συντακτικού (πχ αναγνώριση λέξεων/φράσεων/προτάσεων/άλλων δομικών στοιχείων του κειμένου, μετασχηματισμός μέρους του κειμένου ως προς τη δομολειτουργική του διάσταση), η οποία μπορεί να επιμερίζεται σε δύο υποερωτήματα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Κάθε ζητούμενη ερώτηση-δραστηριότητα που τίθεται για το διδαγμένο ή το παράλληλο ή το αδίδακτο κείμενο βαθμολογείται με δέκα (10) μονάδες της εκατοντάβαθμης κλίμακας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Για την εξέταση των παραπάνω θεμάτων, τόσο στο διδαγμένο όσο και στο αδίδακτο κείμενο, κρίνεται σκόπιμο να αξιοποιείται ποικιλία τύπων ασκήσεων/ερωτήσεων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</w:rPr>
        <w:t xml:space="preserve">              </w:t>
      </w:r>
      <w:r>
        <w:rPr/>
        <w:t>Η απόφαση αυτή θα ισχύσει από τις πανελλαδικές εξετάσεις έτους 2019.»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Η απόφαση αυτή να δημοσιευθεί στην Εφημερίδα της Κυβερνήσεως.</w:t>
      </w:r>
    </w:p>
    <w:p>
      <w:pPr>
        <w:pStyle w:val="Western"/>
        <w:spacing w:before="280" w:after="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28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600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Ο ΥΠΟΥΡΓΟΣ</w:t>
      </w:r>
    </w:p>
    <w:p>
      <w:pPr>
        <w:pStyle w:val="Default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Default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 xml:space="preserve">             ΚΩΝΣΤΑΝΤΙΝΟΣ ΓΑΒΡΟΓΛΟΥ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Times New Roman" w:cs="Verdana"/>
          <w:b/>
          <w:b/>
          <w:color w:val="000000"/>
          <w:sz w:val="20"/>
          <w:szCs w:val="20"/>
          <w:lang w:val="en-US" w:eastAsia="el-G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el-GR"/>
        </w:rPr>
        <w:t xml:space="preserve"> </w:t>
      </w:r>
      <w:r>
        <w:rPr>
          <w:b/>
          <w:sz w:val="20"/>
          <w:szCs w:val="20"/>
        </w:rPr>
        <w:t>ΚΟΙΝ: Εθνικό Τυπογραφείο για δημοσίευσ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</w:rPr>
      </w:pPr>
      <w:r>
        <w:rPr>
          <w:bCs/>
          <w:sz w:val="20"/>
          <w:szCs w:val="20"/>
          <w:u w:val="single"/>
        </w:rPr>
        <w:t>Εσωτερική διανομή</w:t>
      </w:r>
      <w:r>
        <w:rPr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hanging="1134"/>
        <w:jc w:val="both"/>
        <w:rPr>
          <w:bCs/>
          <w:sz w:val="20"/>
          <w:szCs w:val="20"/>
          <w:lang w:val="en-US"/>
        </w:rPr>
      </w:pPr>
      <w:r>
        <w:rPr>
          <w:rFonts w:cs="Calibri"/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 xml:space="preserve">1)Γραφ. κ. Υπουργού                </w:t>
      </w:r>
    </w:p>
    <w:p>
      <w:pPr>
        <w:pStyle w:val="Normal"/>
        <w:spacing w:lineRule="auto" w:line="240" w:before="0" w:after="0"/>
        <w:ind w:hanging="1134"/>
        <w:jc w:val="both"/>
        <w:rPr>
          <w:bCs/>
          <w:sz w:val="20"/>
          <w:szCs w:val="20"/>
          <w:lang w:val="en-US"/>
        </w:rPr>
      </w:pPr>
      <w:r>
        <w:rPr>
          <w:rFonts w:cs="Calibri"/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 xml:space="preserve">2) Γραφ. κ. Γεν. Γραμματέα </w:t>
      </w:r>
    </w:p>
    <w:p>
      <w:pPr>
        <w:pStyle w:val="Normal"/>
        <w:spacing w:lineRule="auto" w:line="240" w:before="0" w:after="0"/>
        <w:ind w:hanging="1134"/>
        <w:jc w:val="both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 xml:space="preserve">3) Εθνικός Οργανισμός Εξετάσεων                </w:t>
      </w:r>
    </w:p>
    <w:p>
      <w:pPr>
        <w:pStyle w:val="Normal"/>
        <w:spacing w:lineRule="auto" w:line="240" w:before="0" w:after="0"/>
        <w:ind w:hanging="1134"/>
        <w:jc w:val="both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4) Γενική Δ/νση Στρατηγικού Σχεδιασμού, Προγραμματισμού και Ηλεκτρονικής Διακυβέρνησης.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cs="Calibri"/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5) Γενικής Δ/νση Σπουδών Πρωτοβάθμιας και Δευτεροβάθμιας Εκπαίδευσης.</w:t>
      </w:r>
    </w:p>
    <w:p>
      <w:pPr>
        <w:pStyle w:val="Normal"/>
        <w:spacing w:lineRule="auto" w:line="240" w:before="0" w:after="0"/>
        <w:ind w:hanging="1134"/>
        <w:jc w:val="both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6) Δνση Σπουδών, Προγραμμάτων και Οργάνωσης  Δευτεροβάθμιας Εκπαίδευσης.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cs="Calibri"/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7) Δ/νση Εξετάσεων &amp; Πιστοποιήσεων/Τμήμα Α’</w:t>
      </w:r>
      <w:r>
        <w:rPr/>
        <w:t xml:space="preserve"> </w:t>
      </w:r>
    </w:p>
    <w:sectPr>
      <w:footerReference w:type="default" r:id="rId8"/>
      <w:type w:val="nextPage"/>
      <w:pgSz w:w="11906" w:h="16838"/>
      <w:pgMar w:left="1418" w:right="112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mailto:t01ode2@minedu.gov.gr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yperlink" Target="mailto:t01ode2@minedu.gov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20:00Z</dcterms:created>
  <dc:creator>Quest User</dc:creator>
  <dc:description/>
  <cp:keywords/>
  <dc:language>en-US</dc:language>
  <cp:lastModifiedBy>Κωνσταντινα Ντουτσου</cp:lastModifiedBy>
  <cp:lastPrinted>2018-08-27T13:20:00Z</cp:lastPrinted>
  <dcterms:modified xsi:type="dcterms:W3CDTF">2018-08-30T09:36:00Z</dcterms:modified>
  <cp:revision>6</cp:revision>
  <dc:subject/>
  <dc:title> </dc:title>
</cp:coreProperties>
</file>